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2014 № 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Стратегии по правам чело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 на 2014 – 201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4"/>
        <w:gridCol w:w="2655"/>
        <w:gridCol w:w="2035"/>
        <w:gridCol w:w="254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ализации мероприятий по индикатору оцен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      Ш.Х.Гафар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7:00Z</dcterms:created>
  <dc:creator>Customer</dc:creator>
  <dc:description/>
  <dc:language>en-US</dc:language>
  <cp:lastModifiedBy>user</cp:lastModifiedBy>
  <cp:lastPrinted>2014-07-31T09:14:00Z</cp:lastPrinted>
  <dcterms:modified xsi:type="dcterms:W3CDTF">2015-01-12T05:57:00Z</dcterms:modified>
  <cp:revision>2</cp:revision>
  <dc:subject/>
  <dc:title>Проект</dc:title>
</cp:coreProperties>
</file>