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both"/>
        <w:rPr>
          <w:bCs/>
        </w:rPr>
      </w:pPr>
      <w:r>
        <w:rPr>
          <w:bCs/>
        </w:rPr>
        <w:t>Приложение к Стратегии по правам    человека в Республике Татарстан  на 2014 – 2018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мероприятий по реализации Стратегии по правам челове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еспублике Татарстан на 2014 – 2018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60"/>
        <w:gridCol w:w="4060"/>
        <w:gridCol w:w="3080"/>
        <w:gridCol w:w="32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ы оцен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ы измер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60"/>
        <w:gridCol w:w="4060"/>
        <w:gridCol w:w="3081"/>
        <w:gridCol w:w="3220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ВЗАИМОДЕЙСТВИЕ ОРГАНОВ ВЛАСТИ И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а субъектов, обладающих правом обращения в Конституционный суд Республики Татарстан, к Уполномоченному по правам ребенка в Республике Татарстан и Уполномоченному при Президенте Республики Татарстан по защите прав предпринимателей и в Общественную палату Республики Татарста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Закон Республики Татарстан от 22 декабря            1992 года № 1708-XII «О Конституционном суде 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ый суд Республики Татарстан</w:t>
            </w:r>
            <w:r>
              <w:rPr>
                <w:vertAlign w:val="superscript"/>
              </w:rPr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й нормативный правовой ак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ажданам права обжаловать в Конституционный суд Республики Татарстан нормативные правовые акты  министерств и ведомств Республики Татарстан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Закон Республики Татарстан от 22 декабря                 1992 года № 1708-</w:t>
            </w:r>
            <w:r>
              <w:rPr>
                <w:lang w:val="en-US"/>
              </w:rPr>
              <w:t>XII</w:t>
            </w:r>
            <w:r>
              <w:rPr/>
              <w:t xml:space="preserve"> «О Конституционном суде Республики Татарстан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онный суд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й нормативный правовой акт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к информации о деятельности государственных органов,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государственными органами и органами местного самоуправления информации о своей деятельности, в том числе в сети «Интернет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 и ведомства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-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доступа граждан к информации о деятельности государственных органов, органов местного самоуправления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«Интернет» проектов нормативных правовых актов для проведения независимой антикоррупционной экспертиз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 и ведомства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-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змещенных для проведения независимой антикоррупционной экспертизы проектов нормативных правовых актов в общем количестве проектов нормативных правовых актов, разработанных органами исполнительной власти Республики Татарстан и органами местного самоуправления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стра муниципальных нормативных правовых актов Республики Татарст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юстици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ные в регистр муниципальные нормативные правовые акты, 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публичных мероприятий в населенных пунктах на территории Республики Татарста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еречня специально отведенных или приспособленных для проведения публичных мероприятий мес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-управления; Министерство юстици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оля населенных пунктов, в которых определены специально отведенные или приспособленные для про-ведения публичных мероприятий места, в общем количестве населенных пунктов в Республике Татарстан, %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функционирование и развитие системы оказания бесплатной юридической помощи гражданам, удовлетворяющей потреб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вопроса о расширении категорий граждан, имеющих право на получение бесплатной юридической помощ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юстици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й нормативный правовой акт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адвокатов к работе по оказанию правовой помощи населению в рамках многофункциональных центров предоставления государственных и муниципальных услуг в Республике Татарст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юстиции Республики Татарстан; Адвокатская палата Республики Татарст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овой помощи адвокатами в рамках многофункциональных центров предоставления государственных и муниципальных услуг в Республике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</w:rPr>
              <w:t>оказание бесплатной юридической помощи на татарском язык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юстиции Республики Татарстан; министерства и ведомства Республики Татарстан, подведомственные им учреждения; органы управ-ления государственных внебюджетных фондов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слуг по </w:t>
            </w:r>
            <w:r>
              <w:rPr>
                <w:rStyle w:val="FontStyle18"/>
                <w:sz w:val="24"/>
              </w:rPr>
              <w:t xml:space="preserve">правовому консультированию, оказанных на татарском языке, в общем количестве оказанных услуг по предоставлению </w:t>
            </w:r>
            <w:r>
              <w:rPr/>
              <w:t>бесплатной юридической помощи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развитию негосударственной системы бесплатной юридической помощ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юстиции Республики Татарстан; министерства и ведомства Республики Татарстан, подведомственные им учреждения; органы управления государственных внебюджетных фондов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мероприятия, 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к информации социальной направлен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о социальной рекламе в Республике Татарст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ФОМС РТ; Министерства и ведомства; РА «Татмеди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ый нормативный правовой акт</w:t>
            </w:r>
          </w:p>
        </w:tc>
      </w:tr>
      <w:tr>
        <w:trPr>
          <w:trHeight w:val="843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РЕДУПРЕЖДЕНИЕ И ПРЕСЕЧЕНИЕ ДИСКРИМИН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плексной работы по раскрытию потенциала и реализации принятых целевых программ в сфере государственной национальной политики в Республике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и реализации целевых программ в сфере государственной национальной политики, принятие необходимых мер по повышению эффективности мероприятий, направленных на гармонизацию межнациональных отнош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я рабочая группа по гармонизации межнациональных и межконфессиональных отношений; Департамент Президента Республики Татарстан по вопросам внутренней поли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нятых целевых програм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состояния межнациональных и межконфессиональных отношений в Республике Татарстан и оценки эффективности (индикаторов) деятельности органов государственной и муниципальной власти Республики Татарстан в сфере межнациональных и межконфессиональных отнош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стояния межнациональных и межконфессиональных отношений в Республике Татарст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; Департамент Президента Республики Татарстан по вопросам внутренней политик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мониторинга  состояния межнациональных и межконфессиональных отношен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организация работы экспертного сообщества, проведение комплекса социологических исследований, поддержка научно-практических мероприят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экспертного сообщества по вопросам межэтнических отношений (по мере необходимости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резидента Республики Татарстан по вопросам внутренней политики; ЦЭСИ при КМ Р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, основанные на фундамен-тальных и прикладных исследованиях по сохранению и поддержке этнических культур, совершенствова-нию межэтнических отношений, развитию госу-дарственных языков Респуб-лики Татарстан и языков представителей народов, проживающих в Республике Татарстан, а также по предупреждению конфликтных ситуаций на национальной и религиозной почв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предупреждения и оперативного пресечения возможных конфликтов на межнациональной и межконфессиональной почв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ответственных лиц за межнациональную и межконфессиональную сферу деятельности в муниципальных районах и городских округах; совершенствование законодательства Республики Татарстан в части, касающейся гармонизации межнациональных отношений и предупреждения (пресечения) конфликтных ситуаций на межнациональной и межконфессиональной почв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артамент Президента Республики Татарстан по вопросам внутренней политики; Управление Президента Республики Татарстан  по работе с территориями; МВД по РТ; Государственный Совет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е оценки состояния межнациональных и межконфессиональных отношений, эффективности  системы предупреждения и оперативного пресечения возможных конфли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шений Совета по вопросу совершенствования работы с мигрантами в Республике Татарстан, недопущение конфликтов в условиях роста миграции и возможного формирования этнических анклавов; создание электронной системы отображения миграционных процесс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онкретных мер и программ по социальной адаптации легальных мигрантов и пресечение нелегальной мигр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МС России по РТ, Департамент Президента Республики Татарстан по вопросам внутренней политики; МВД по Р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нелегальных мигрантов на территории Республики Татарстан и количества административных нарушений мигрантами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ресечение распространения националистической идеологии и ксенофобии, недопущение политизации вопроса изучения в школах государственных языков Республики Татарста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работка конкретных мер по повышению эффективности взаимо-действия в работе по профилактике терроризма и экстремизма, в том числе по раннему предупреждению межнациональных конфлик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муниципальных районов и городских округов Республики Татарстан совместно с правоохранительными органам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социологических </w:t>
            </w:r>
            <w:bookmarkStart w:id="0" w:name="_GoBack"/>
            <w:bookmarkEnd w:id="0"/>
            <w:r>
              <w:rPr/>
              <w:t xml:space="preserve"> исследований о социальном самочувствии гражда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ение особого внимания вопросам взаимодействия с религиозными объединениями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силение взаимодействия с религиозными объединениями, поддержка их социальных проектов и инициатив, оказание содействия по участию религиозных организаций в  конкурсе социально ориентированных некоммерческих организаций на право получения субсидий из бюджета Республики Татарстан, а также на соискание грантов Кабинета Министров Республики Татарстан и в других конкурсах министерств и ведомств на поддержку общественных проектов некоммерческих неправительственных организаций, направленных на укрепление гражданского единства и гармонизацию межнациональных отношени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резидента Республики Татарстан по вопросам внутренней политики; Министерство экономи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участия религиозных организаций в конкур-сах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жрегионального центра повышения квалификации и переподготовки мусульманских религиозных деятелей на базе Российского исламского институ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проведение курсов повышения квалификации для мусульманских религиозных деятелей из регионов Приволжского федерального округа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резидента Республики Татарстан  по вопросам внутренней политики; РИИ; ДУМ РТ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сульманских религиозных деятелей, прошедших обучение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механизма взаимодействия между централизованными религиозными организациями мусульман (муфтиятами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орума татарских религиозных деятелей «Национальная самобытность и религия» традиционного мероприятия «Изге Болгар жыены»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ком ВКТ; ДУМ РТ; Департамент Президента Республики Татарстан  по вопросам внутренней политик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орума, коли-чество участников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ктивное привлечение к осмыслению ситуации в религиозной сфере представителей научного и экспертного сообщ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экспертного сообщества по этно-конфессиональной проблематике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резидента Республики Татарстан  по вопросам внутренней политик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ные заключения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иностранных граждан и лиц без гражда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авовое информирование иностранных граждан и лиц без гражданства при въезде на территорию Республики Татарстан об основных правах и законах путем распространения справочно-методических материал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МС России по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иностранных граждан и лиц без гражданства изданными материалами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офилактических работ с иностранными гражданами и лицами без граждан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МС России по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мероприятия, количеств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информирование иностранных граждан и лиц без гражданства, находящихся в специальном учреждении временного содержания иностранных граждан УФМС России по Республике Татарстан, о праве обжалования действий должностных лиц УФМС России по Республике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МС России по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ношение количества поступивших обращений в отчетном периоде к количеству обращений в предшествовавшем отчетному периоду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бесплатной правовой помощи  иностранным гражданам и лицам без гражда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МС России по РТ; Уполномоченный по правам человека в Республике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остранных граждан и лиц без гражданства, получивших бесплатную юридическую помощь в общем количестве обратившихся за ней, %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раструктуры для интеграции и адаптации трудовых мигрантов, включая центры оказания информационной и правовой поддержки мигрантов, изучения русского языка, истории и культуры Ро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рганизация адаптационных курсов по изучению истории России и основам законодательства Российской Федерации для трудовых мигра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 Министерство образования и науки Республики Татарстан; Академия наук Республики Татарстан; УФМС России по РТ; СО НК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игрантов, прошедших обучение на курсах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аткосрочных ориентационных курсов для мигрантов, оформляющих разрешение на работу или патент по вопросам соблюдения законодательства принимающей страны, прав и обязанностей мигрантов, культурных особенностей поведения, предупреждения экстремистских настроений и профилактики заболева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 Министерство образования и науки Республики Татарстан; УФМС России по РТ; РА «Татмедиа»; СО НК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игрантов, прошедших обучение на курсах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вопроса об предоставлении информационной поддержки и организации общественного патронажа  трудовых мигрантов в местах компактного проживания и на предприятиях, использующих труд мигра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 Уполномоченный по правам человека в Республике Татарстан; УФМС России по РТ; МВД по РТ; СО 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материалы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удовых прав мигрантов, в том числе в части своевременной и полной выплаты заработной платы и охраны тру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существление контрольно-надзор-ных мероприятий по соблюдению трудового законодательства на предприятиях республики, использующих труд мигрантов, применение мер правового реагирования к должностным лицам, допустившим нарушения трудового законодатель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инспекция труда  в Республики Татарстан; прокуратура Республики Татар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нарушений, выявленных в отчетном периоде к количеству нарушений, выявленных в предшествовавшем периоде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-обра-зовательных семинаров по вопросам соблюдения прав мигрантов для руководителей предприятий и организаций, использующих труд мигра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полномоченный по правам человека в Республике Татарстан; УФМС России по РТ; 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мероприятия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институтами гражданского общества и поддержка социально ориентированных некоммерческих организаций, работающих в сфере адаптации и интеграции мигрантов, предоставления доступных медико-социальных и информационных услуг мигран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соглашений о государственно-частном партнерстве между государственными организациями и социально ориентированными не-коммерческими организациями для решения задач в сфере адаптации и интеграции мигрантов, предоставления доступных медико-социальных и информационных услуг мигрант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палата Республики Татарстан; Уполномоченный по правам человека в Республике Татарстан; Министерство здравоохранения Республики Татарстан; Министерство труда, занятости и социальной защиты Республики Татарстан; УФМС России по РТ; СО НК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ые соглаше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ополнений в перечень приоритетных тем и направлений, по которым проводятся конкурсы по выделению субсидий бюджета Республики Татарстан, грантов Кабинета Министров Республики Татарстан и др. в части поддержки социально ориентированных некоммерческих организаций, работающих в сфере адаптации и интеграции мигрантов, предоставления доступных медико-социальных и информационных услуг мигрант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палата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ые предложе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иссии  по вопросам миграционной политики, социальной адаптации и интеграции мигрантов в составе Общественной палаты Республики Татарстан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палата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й правовой акт</w:t>
            </w:r>
          </w:p>
        </w:tc>
      </w:tr>
      <w:tr>
        <w:trPr>
          <w:trHeight w:val="843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eastAsia="en-US"/>
              </w:rPr>
              <w:t>ПРАВО НА ЖИЗНЬ, НА ФИЗИЧЕСКУЮ И ПСИХИЧЕСКУЮ НЕПРИКОСНОВЕННОСТЬ,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АВО НА ОХРАНУ ЗДОРОВЬЯ И МЕДИЦИНСКУЮ ПОМОЩЬ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еспечение прав граждан на физическую и психическую неприкосновен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верок по фактам обращений (жалоб) граждан на действия (бездействие) и решения, осуществляемые и принимаемые должностными лицами органов внутренних де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ВД по Р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явленные нарушения по фактам обращений (жалоб) граждан на действия должностных лиц органов внутренних дел, единиц на 100 тыс. человек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нятие мер по созданию условий для временного содержания подозреваемых и обвиняемых в управлениях (отделах) МВД России по муниципальным районам Республики Татарстан в  соответствии с требованиями международных стандартов и законодательства Российской Федер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ИВС ОМВД России по Агрызскому, Азнакаевскому, Алькеевскому, Балтасинскому районам (2014-2015 гг.)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оительство ИВС отделов МВД России по Альметьевскому, Арскому, Спасскому, Заинскому, Мамадышскому, Сармановскому, Лаишевскому района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капитального ремонта в ИВС ОМВД России по Аксубаевскому, Алексеевскому, Апастовскому, Дрожжановскому, Елабужскому, Зеленодольскому, Чистопольскому районам, МО МВД России «Высокогорский» (2015 г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ВД по Р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нижение количества подтвердившихся жалоб от числа поданных со стороны подозреваемых и обвиняемых по вопросам соблюдения санитарных норм площади и материально-технического обеспечения ИВС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взаимодействия Уполномоченного по правам человека в Республике Татарстан и МВД по Республике Татарстан по вопросам оказания правовой помощи гражданам, восстановления их нарушенных прав судебными и иными мерами защит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ключение соглашения о взаимодейств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олномоченный по правам человека в Республике Татарстан; МВД по Р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анное соглаш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взаимодействия общественной наблюдательной комиссии Республики Татарстан и МВД по Республике Татарстан по вопросам оказания правовой помощи гражданам, восстановлению их нарушенных прав судебными и иными мерами защи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ключение соглашения о взаимодейств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енная наблюдательная комиссия Республики Татарстан; МВД по Р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анное соглаш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прав граждан при расследовании уголовных де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ледование уголовных дел в рамках действующего уголовно-процессуального законодатель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ы, уполномоченные проводить расследование уголовных де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стижение значения удель-ного веса числа оправ-данных и лиц, дела в отношении которых прекращены судом за отсутствием события, состава преступления, а также в связи с непричастностью, в расчете на 1 тыс. обвиняемых по направленным в суд делам, ниже среднего показателя по Российской Федерации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прав граждан при рассмотрении дел об административных правонарушения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ие дел об административных правонарушения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, 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тмененных по протестам или обжалованию постановлений по делам об административных правонарушениях в расчете на 10 тыс. вынесенных  должностными лицами органов внутренних дел постановлений по делам об административных правонарушениях (без учета административной практики ГИБДД)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казания бесплатной юридической помощи осужденным и лицам, заключенным под страж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бесплатной юридической помощи находящимся в исправительных учреждениях и следственных изоляторах УФСИ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СИН России по РТ; Уполномоченный по правам человека в Республике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 находящихся в исправительных учреждениях и следственных изоляторах УФСИН лиц, которым оказана правовая помощь, в общем количестве обратившихся за ее предоставлением, 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искриминации осужденных, имеющих тяжелые заболевания, соблюдение и повышение норм  гуманного отношения к лицам, отбывающим наказания, страдающим тяжелыми заболевания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действию освобождению осужденного от наказания в связи с наличием тяжелого заболе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палата Республики Татарстан; Адвокатская палата Республики Татарстан; УФСИН России по Р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сужденных, страдающих тяжкими заболеваниями, освобожденных от наказания в порядке, предусмотренном законодательств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казания осужденным и лицам, заключенным под стражу, неотложной и высоко технологичной помощ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больницы для осужденных УФСИН современным оборудованием для проведения гемодиализ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СИН России по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орудованием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оциально-значимых заболеваний среди осужденных и лиц, заключенных под страж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й и прове-дение обучающих семинаров специалистами центра по профилактике и борьбе со СПИД и инфекционны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социальных заболеваний среди осужденных и лиц, заключенных под страж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Татарстан; УФСИН России по Р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чреждениях УФСИН России по РТ консультации, семинаров, бесед, 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трудовой адаптации и предпосылок эффективной ресоциализации освобождающихся осужденны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создание новых рабочих мест в учреждениях УФСИН России по Республике Татарстан, совершенствование материально-технической базы профессиональных училищ УФСИН для подготовки высококвалифицированных рабочих из числа осужденных, освобождающихся из мест лишения своб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СИН России по РТ; Министерство труда, занятости и социальной защиты Республики Татарстан; Министерство образования и нау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ные новые рабочие места в местах лишения свободы, трудоустроенные по освобождении из мест лишения свободы, количество;</w:t>
            </w:r>
          </w:p>
          <w:p>
            <w:pPr>
              <w:pStyle w:val="Normal"/>
              <w:jc w:val="both"/>
              <w:rPr/>
            </w:pPr>
            <w:r>
              <w:rPr/>
              <w:t>снижение рецидивной преступности в Республике Татарстан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и пропаганда вопросов охраны труда в учреждениях УФСИН России по Республике Татарста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центров трудовой адаптации учреждений УФСИН России по Республике Татарстан наглядной агитацией по технике безопасности, средствами индивидуальной и коллективной защиты на производстве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специальной оценки условий труда (аттестация рабочих мест по условиям труда) в центрах трудовой адаптации осужденны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СИН России по Р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материалами, средствами индивидуальной и коллективной защиты, %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 в центрах трудовой адаптации осужденных учреждений УФСИН, прошедших специальную оценку условий тру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вом и бытовом устройстве лиц, освобождаемых от отбывания наказ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 качественное представление информации  органами местного самоуправления, органами внутренних дел  в исправительные учреждения УФСИН России по Республике Татарстан по вопросам трудового и бытового устройства лиц, освобождаемых от отбывания наказ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; МВД по РТ; 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лиц, освобождаемых от отбывания наказания, трудовым и бытовым устройство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мущественных прав осужденных из категории детей-сирот,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направление в исправительные учреждения УФСИН по месту отбывания наказания личных документов детей-сирот и детей, оставшихся без попечения родителей, а также лиц из числа детей-сирот и детей, оставшихся без попечения родителей, необходимых для сохранения за ними права на жилое помещение или обеспечения их жилыми помещениями по освобождению из мест лишения своб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еспублики Татарстан; 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-сирот, детей, оставшихся без попечения родителей, а также лиц из числа детей-сирот и детей, оставшихся без попечения родителей, освободившихся из исправительных учреждений УФСИН, обеспеченных жилыми помещениями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и техническое  обеспечение при подготовке осужденных к освобождению  в исправительных учреждениях УФСИН России по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тендов наглядной агитации, их регулярное обновление. проведение мероприятий, способствующих адаптации осужденных, освобождаемых из мест лишения своб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СИН России по РТ; Министерство образования и науки Республики Татарстан; Министерство труда, занятости и социальной защиты Республики Татарстан; 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эффективного    </w:t>
            </w:r>
          </w:p>
          <w:p>
            <w:pPr>
              <w:pStyle w:val="Normal"/>
              <w:jc w:val="both"/>
              <w:rPr/>
            </w:pPr>
            <w:r>
              <w:rPr/>
              <w:t>механизма информационного и технического обеспечения осужденных;</w:t>
            </w:r>
          </w:p>
          <w:p>
            <w:pPr>
              <w:pStyle w:val="Normal"/>
              <w:jc w:val="both"/>
              <w:rPr/>
            </w:pPr>
            <w:r>
              <w:rPr/>
              <w:t>снижение рецидивной преступности в Республике Татарстан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ханизма совместных действий по трудоустройству и социальной адаптации лиц, осужденных к лишению свободы в несовершеннолетнем возрасте и освобождающихся в возрасте от 18 до 23 ле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 качественное представление органами местного самоуправления, органами внутренних дел, органами занятости населения  в исправительные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/>
              <w:t>УФСИН России по Республике Татарстан информации по вопросам трудового и бытового устройства лиц, освобождающихся в возрасте от 18 до 23 л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; МВД по РТ; 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ецидивной преступности в Республике Татарстан среди детей  и несовершеннолетних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илактической работы с  отбывающими наказание в Российской Федерации иностранными гражданами, повышение доступности правового информирования данной категории осужденны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истами УФМС России по РТ, ОВД МВД по РТ информационно-разъяснительных мероприятий с данной категорией осужденных, размещение информационно-справочных материалов для осужденных, обязанных покинуть территорию Российской Федерации по освобожден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МС России по РТ, ОВД МВД по РТ; УФСИН России по Р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овторных правонарушений, совершаемых иностранными гражданами, %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и доступности медицинской помощи в Республике Татарстан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беспечение межведомственного взаимодействия с некоммерческим партнерством «Ассоциация медицинских работников Республики Татарстан» и другими общественными организациями по вопросам управления качеством в здравоохранении, защиты прав медицинских работников, пацие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Татарстан; медицинские организации; общественные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качеством медицинской помощи, % к числу опрошенных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рганизация межведомственного Общественного совета по защите прав пацие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Татарстан; медицинские организации; общественные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снованных жалоб, единиц, на 1000 человек населе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разработка предложений по организации и видам страхования профессиональной ответственности врач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Татарстан; Ассоциация медицинских работников Республики Татарстан; медицинские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ые предложе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беспечение  координации и мониторинга деятельности Общественного Совета при Министерстве здравоохранения Республики Татарстан  по вопросам независимой оценки качества медицинской помощ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здравоохранения Республики Татарстан; медицинские организации; Общественный Совет при Министерстве здравоохранения Республики Татарстан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дицинских организаций, в отношении которых проведен внешний аудит качества оказания медицинской помощи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совершенствованию законодательства в сфере охраны здоровья граждан и обязательного медицинского страхования в части регулирования платных медицинских услуг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ФОМС РТ; страховые медицинские организации, осуществляющие деятельность в сфере обязательного медицинского страхования на территории Республики Татарстан; Министерство здравоохран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ормативного правового акт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существление поэтапного внедрения системы менеджмента качества в медицинских организация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Татарстан; медицинские организации; НП «Образовательный центр высоких медицинских технологий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дицинских организаций, в которых внедрена система менеджмента качества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развитие добровольной  сертификации медицинских организац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Татарстан; медицинск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сертифицированных медицинских организаций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беспечение участия медицинских организаций в конкурсах на соискание премии Правительства Республики Татарстан за качеств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Татарстан; медицинск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дицинских организаций, принявших участие в конкурсе на соискание премии Правительства Республики Татарстан за качество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разработка типового  положения о порядке внутреннего контроля качества медицинской помощ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здравоохран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типового  положения о порядке внутреннего контроля качества медицин-ской помощ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>
                <w:rStyle w:val="FontStyle18"/>
                <w:sz w:val="24"/>
              </w:rPr>
              <w:t>разработка плана мероприятий по управлению рисками в здравоохранении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здравоохран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ежелательных последствий при оказании медицинской помощ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9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лиц, страдающих жизнеугрожающими и хроническими прогрессирующими редкими (орфанными) заболеваниями, лекарственными средства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по изменению порядка обеспечения лекарственными средствами для лечения редких (орфанных) заболева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Республики Татарст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ые предложения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3"/>
              </w:rPr>
              <w:t>Сохранение репродуктивного здоровья на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числа абортов </w:t>
            </w:r>
            <w:r>
              <w:rPr>
                <w:color w:val="000000"/>
              </w:rPr>
              <w:t>путем проведения просветительской работы среди населения по вопросам контрацепции, планирования беременности, осознанного материнства и отцов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Татарстан; Министерство образования и науки Республики Татарстан; РА «Татмеди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казателя числа абортов на 1000 женщин фертильного возраста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явки беременных женщин в женскую консультацию для ранней постановки на уч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здравоохран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женщин, поступивших под наблюдение со сроком беремен-ности до 12 недель, в общем числе поставленных на плановый учет, %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ие условий для планомерного роста профессионального уровня знаний и умений медицинских работни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рофессиональной переподготовки медицинских и фармацевтических работник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Татарстан; ГБОУ ВПО «КГМУ»; ГБОУ ДПО КГМА Минздрава Росс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, прошедших обучение по программам дополнительного медицинского и фармацевтического образования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обучающих симуляционных центр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едицинских работ-ников, прошедших подготовку в обучающих симуляционных центрах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профессии медицинского работни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пособствующих повышению престижа профессий медицинской сфе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здравоохран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казателя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к показателю средней заработной платы в Республике Татарстан;</w:t>
            </w:r>
          </w:p>
          <w:p>
            <w:pPr>
              <w:pStyle w:val="Normal"/>
              <w:jc w:val="both"/>
              <w:rPr/>
            </w:pPr>
            <w:r>
              <w:rPr/>
              <w:t>отношение показателя сред-ней заработной платы сред-него медицинского (фармацевтического) персонала (персонала, обеспечивающего предоставление медицинских услуг) к показателю средней заработной пла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подготовки и сохранения медицинских кадров для системы территориального здравоохранения с помощью мониторинга кадров при реализации его организационно-методической, информационно-аналитической поддерж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к профессиональным стандарт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здравоохран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ые предло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неинфекционных заболеваний и факторов риска их развития с целью снижения смерт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 xml:space="preserve">реализация мероприятий по профилактике заболеваний, в том числе организация и проведение диспансеризации определенных групп взрослого населения Республики Татарстан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Республики Татарстан; органы местного самоуправления; работодате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хвата подлежащего контингента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>Первичная профилактика злоупотребления психоактивными веществами среди обучающихся, граждан призывного возрас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рганизация и проведение про-филактических медицинских осмотров на предмет выявления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; Министерство здравоохранения Республики Татарстан; образовательные организации Республики Татарстан; Военный комиссариат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хвата подлежащего контингента, %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ТРУД И ЗАНЯТ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работной платы работающих, обеспечение ее уровня не ниже установленных минимальных социальных станда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государственного и коллективно-договорного регулирования, направленных на дальнейшее повышение уровня заработной платы работающих, в т.ч. путем повышения минимальных гарантий по оплате труда и соблюдению принципов достойного труда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; Министерство финансов Республики Татарстан; Министерство экономики Республики Татарстан; отраслевые министерства и ведомства Республики Татарстан; органы местного самоуправления; Федерация профсоюзов Республики Татарстан; Ассоциация предприятий и предпринимателей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й заработной платы работников в Республике Татарстан в отчетном периоде к средней заработной плате работников в Республике Татарстан в предшествовавшем отчетному периоде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 мер по последовательному приближению уровня заработной платы работников бюджетной сферы к уровню средней заработной платы в целом по Республике Татарстан в соответствии с указами Президента Российской Федерации от  </w:t>
            </w:r>
            <w:r>
              <w:rPr>
                <w:sz w:val="22"/>
                <w:szCs w:val="22"/>
              </w:rPr>
              <w:t>07.05.2012</w:t>
            </w:r>
            <w:r>
              <w:rPr/>
              <w:t xml:space="preserve"> № 597 «О мерах по реализации государственной социальной политики», от 01.06.2012 № 761 «О Национальной  стратегии действий в интересах детей на 2012 –2017 годы» и от 28.12.2012 № 1688 «О некоторых мерах по реализации государственной социальной политики в сфере защиты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 Министерство образования и науки Республики Татарстан; Министерство культуры Республики Татарстан; Министерство здравоохранения Республики Татарстан; Министерство по делам молодежи и спорту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лесного хозяйства Республики Татарстан; Министерство информатизации и связи Республики Татарстан; Министерство финансов Республики Татарстан; Министерство экономики Республики Татарстан; Академия наук Республики Татарстан; 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определенного уровня соотношения заработной платы отдельных категорий работников бюджетной сферы к уровню средней заработной платы в Республике Татарстан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удовых прав работников, в том числе в части своевременной и полной оплаты труда, охраны тру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существление контрольно-надзор-ных мероприятий по соблюдению работодателями трудового законодательства, применение мер правового реагирования к должностным лицам, допустившим нарушения трудового законодатель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инспекция труда  в Республике Татарстан; прокуратура Республики Татарст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размера просроченной задолженности по выплате заработной платы на финансово-стабильных  предприятиях Республики Татарстан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FontStyle18"/>
                <w:sz w:val="24"/>
              </w:rPr>
            </w:pPr>
            <w:r>
              <w:rPr/>
              <w:t>проведение систематического анализа финансово-хозяйственной деятельности подведомственных организаций и принятие по его результатам мер превентивного характера, направленных на поддержание их платежеспособности и недопущение образования задолженности по выплате заработной платы, при необходимости – принятие мер  по своевременному инициированию введения процедур несостоятельности в отношении неплатежеспособных организаций, включая процедуры их финансового оздоровл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инистерства и ведомства Республики Татарст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нижение размера просроченной задолженности по выплате заработной платы на финансово-стабильных  предприятиях Республики Татарстан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уществление совместных контрольно-надзорных мероприятий по соблюдению работодателями законодательства об охране труда на предприятиях республики, приме-нение мер административного и дисциплинарного воздействия к должностным лицам, допустившим нарушения в сфере охраны тру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осударственная инспекции труда в Республике Татарстан; </w:t>
            </w:r>
            <w:r>
              <w:rPr>
                <w:color w:val="000000"/>
              </w:rPr>
              <w:t xml:space="preserve">Управление Роспотребнадзора по Республике Татарстан; </w:t>
            </w:r>
            <w:r>
              <w:rPr/>
              <w:t>отделы охраны труда министерств и ведомств Республики Татарстан; Федерация профсоюзов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нижение уровня производственного травматизма в республике, снижение доли работников, занятых во вредных и опасных условия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пользование механизма внесудебного восстановления трудовых прав работников, в том числе в части выплаты заработной платы и других выплат, причитающихся работнику через обращения в комиссии по трудовым спора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пользование досудебных форм защиты трудовых прав работников в рамках социального партнерства; организация комплекса мер по созданию у работодателей органов по рассмотрению индивидуальных трудовых споров – Комиссий по трудовым спор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едерация профсоюзов Республики Татарстан; Республиканские отраслевые профсоюзные орган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оординационный совет работодателей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нижение количества обращений в суды и органы го-сударственного контроля (надзора) за соблюдением трудового законодательства и иных нормативных правовых актов, содержащих нормы трудового права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звитие системы государственного управления охраной труд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 работодателями по вопросам неукоснительного соблюдения законодательства в области охраны труда</w:t>
            </w:r>
          </w:p>
          <w:p>
            <w:pPr>
              <w:pStyle w:val="Normal"/>
              <w:spacing w:lineRule="auto" w:line="228"/>
              <w:jc w:val="both"/>
              <w:rPr>
                <w:rStyle w:val="FontStyle18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ы местного самоуправления; 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траты на мероприятия по охране труда в расчете на                одного человека, рублей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беспечение финансирования государственных и муниципальных программ улучшения условий и охраны тру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предусмотренных мероприятий по охране труда финансированием из бюджета соответствующего уровня, тыс.руб-лей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принятие мер по внедрению механизма специальной оценки условий тру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 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дрению механизма специальной оценки условий труда, 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ая подготовка работодателей и работников по вопросам охраны труда на основе современных технологий обуч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бучение работодателей и работников по вопросам охраны тру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руководителей и специалистов, прошедших обучение по вопросам охраны труда, из расчета на 1000 работающих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и пропаганда вопросов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пропаганда вопросов охраны труда в средствах массовой информации; изготовление и трансляция видео-фильмов, тематических сюжетов по вопросам популяризации здоровых и безопасных условий труда, систематическое обновление интернет-сайтов по охране и условиям тру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мероприятия,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рганизация и проведение семинаров, совещаний, выставок, смотров- конкурсов и других организационно-просветительских мероприят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мероприятия,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издание справочно-методических и тематических материалов по охране тру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мероприятия,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государственных услуг в области содействия занятости н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положении на рынке труда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е учреждения службы занятости насел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граждан, получивших государственную услугу, к среднегодовой численности экономически активного населения республики, %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содействия трудоустройству  граждан, ищущих работ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рганизация проведения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с оказанием материальной поддерж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е учреждения службы занятости населения Республики Татарст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занятости безработных граждан на общественных и временных работах от среднегодовой численности зарегистрированных безработных граждан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рганизация временного трудоустройства несовершеннолетних граждан в возрасте от 14 до 18 лет с оказанием материальной поддерж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, государственные учреждения службы занятости насел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занятости на временные рабочие места несовершеннолетних граждан в возрасте от 14 до                    18 лет в свободное от учебы время от числа граждан данного возраста, проживающих в республике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 и получения дополнительного профессионального образования, в т.ч. студентов образовательных организаций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, государственные учреждения службы занятости населения Республики Татарст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граждан, получивших государственную услугу, к численности граждан, обратившихся в органы службы занятости населения в целях поиска работы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увеличение численности безработных граждан, направленных на профессиональное обучение и дополнительное профессиональное образование, в целях повышения конкурентоспособности и дальнейшего трудоустройства, в том числе отслуживших срочную службу в армии, уволенных с военной службы, и членов их семей, ориентированных на самозанятость, предпринимательство и малый бизнес, лиц призывного возраста по военно-учетным специальностя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; государственные учреждения службы занятости насел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енности безработных граждан, направленных на профессиональное обучение и дополнительное профессиональное образование, к среднегодовой численности зарегистрированных безработных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хранению действующих и созданию новых рабочих мес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содействие самозанятости безработных граждан, включая оказание организационно-консультационных услуг, оказание гражданам едино-временной финансовой помощи при государственной регистрации предпринимательской деятельности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е учреждения службы занятости населения 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субъектов малого предпринимательства за счет открытия собственного дела безработными гражданами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полное удовлетворение потребности работодателей в комплектации кадра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ережающего профессионального обучения и дополнительного профессионального образования работников организаций, осуществляющих реструктуризацию и модернизацию деятельности в соответствии с инвестиционными проектами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, охваченных опережающим профессиональным обучением и дополнительным профессиональным образованием, %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социальной поддержки безработных гражда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беспечение социальной поддержки безработных граждан в части своевременной выплаты пособий по безработице и оказанию материальной помощ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своевременно обеспеченных выплатой пособия по безработице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осуществление выплат гражданам, признанным в установленном порядке безработными, в части выплаты стипенд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беспеченных выплатой стипендии в период профессиональной подготовки, переподготовки и повышения квалификации по направлению органов службы занятости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вопроса о восстановлении обязательного страхования от потери работы и воссозданию Фонда занятости с управлением этим Фондом на паритетных началах сторонами социального партнерств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ые предложения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у молодежи на получение профессий и специальностей, востребованных в реальном секторе экономи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создание и сопровождение на интернет-портале государственной  службы занятости блока «Профессиональная ориентация молодеж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и молодежи в возрасте 16 - 29 лет в составе безработных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реди  обучающихся Республиканского конкурса сочинений о профессиях «Билет в будущее»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; коли-чество сочинений (работ), поступающих на республиканский этап конкурса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Центра профессиональной ориентации молодежи с функциями координатора действий заинтересованных министерств и ведом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й нормативный правовой ак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ие престижа рабочих профессий и инженерных специальностей среди населения Республики Татарста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в печатных и сетевых изданиях тематической специальной полосы,  изготовление и трансляция видеофильмов, организация циклов тематических теле- и радиопередач по вопросам популяризации рабочих и инженерных профессий, создание и сопровождение на интернет-портале государственной службы занятости блока «Профессиональная ориентация молодеж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ые учреждения службы занятости насел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и молодежи в возрасте 16 - 29 лет в составе безработных, %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КРУЖАЮЩАЯ СР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окружающей (городской) сре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истемы управления потоками отходов и введение мер экономического стимулирования хозяйствующих субъектов для уменьшения образования и направления на захоронение отхо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; Министерство экологии и природных ресурсов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ьзованных и обезвреженных отходов производства и потребления в общем количестве образующихся отходов I - IV класса опасности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txt2"/>
              </w:rPr>
              <w:t xml:space="preserve">создание и обеспечение развития  особо охраняемых природных территорий, рекреационных зон, </w:t>
            </w:r>
            <w:r>
              <w:rPr/>
              <w:t>естественных парков, парков отдыха, природных достопримечательных</w:t>
            </w:r>
            <w:r>
              <w:rPr>
                <w:rStyle w:val="Rtxt2"/>
              </w:rPr>
              <w:t xml:space="preserve"> мест, иных природных объектов в границах населенных пунк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; Министерство лесного хозяйства Республики Татарстан, Министерство экологии и природных ресурсов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ей, занятых природными объектами, в общей  площади населенного пункта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txt2"/>
              </w:rPr>
            </w:pPr>
            <w:r>
              <w:rPr/>
              <w:t>создание системы мониторинга состояния атмосферного воздух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экологии и природных ресурсов Республики Татарстан; Управление по гидрометеорологии и мониторингу окружающей среды Республики Татарст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редных (загрязняющих) веществ в атмосферном воздухе (ПД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состоянии атмосферного воздуха, уровне его загрязнен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логии и природных ресурсов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ный отчет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держания вредных веществ в  атмосферном воздухе, в т.ч. за счет ограничения въезда грузового автотранспорта в населенный пунк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; Министерство транспорта и дорожного хозяйства Республики Татарстан; Министерство экологии и природных ресурсов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редных (загрязняющих) веществ в атмосферном воздухе (ПД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содержания вредных веществ в  атмосферном воздухе, в т.ч. за счет развития городского общественного транспор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; Министерство транспорта и дорожного хозяйства Республики Татарстан; Министерство экологии и природных ресурсов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редных (загрязняющих) веществ в атмосферном воздухе (ПД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ешеходных и велосипедных зо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; Министерство транспорта и дорожного хозяйства Республики Татарстан; Министерство экологии и природных ресурсов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редных (загрязняющих) веществ в атмосферном воздухе (ПД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«зеленых» стандар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; Министерство </w:t>
            </w:r>
          </w:p>
          <w:p>
            <w:pPr>
              <w:pStyle w:val="Normal"/>
              <w:jc w:val="both"/>
              <w:rPr/>
            </w:pPr>
            <w:r>
              <w:rPr/>
              <w:t>экологии и природных ресурсов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редных (загрязняющих) веществ в атмосферном воздухе (ПД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ой работы с предприятиями Республики Татарстан по вопросу обеспечения повышения квалификации специалистов-экологов промышленных предприятий в Республике Татарст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логии и природных ресурсов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мышленных пред-приятий, специалисты-эко-логи которых прошли повышение квалификации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казателей качества питьевой воды, характеризующих ее безопас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; </w:t>
            </w:r>
            <w:r>
              <w:rPr>
                <w:color w:val="000000"/>
              </w:rPr>
              <w:t xml:space="preserve">Управление Роспотребнадзора по Республике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разований, в которых обеспечены показатели качества питьевой воды, характеризующие ее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защиты от экологической опас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 Министерство экологии и природных ресурсов Республики Татарстан; органы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Федерация профсоюзов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ный отчет о проведенных мероприятиях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экологического мировоззрения н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еспубликанских экологических уро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экологии и природных ресурсов Республики Татарстан; Министерство образования и нау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единиц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обеспечения и реализации экологических прав населения в С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логии и природных ресурсов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в С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еспечение качества питьевой вод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достижением показателей качества питьевой воды, характеризующих ее безопас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Роспотребнадзора по Республике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казателей качества питьевой воды показателям безопас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 и безопасности реализуемой на территории Республики Татарстан пищевой продук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и безопасности реализуемой на территории Республики Татарстан пищевой продук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алкогольинспекц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ищевой продукции ненадлежащего качества в общем объеме продукции, в отношении которой про-веден мониторинг качества и безопасности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навыкам грамотного выбора качественной и безопасной продукции и другим основам потребительски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акультативных занятий по обучению навыкам грамотного выбора качественной и безопасной продукции и другим основам потребительских знаний для обучающихс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алкогольинспекция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учению навыкам грамотного выбора качественной и безопасной продукции и другим основам потребительских знаний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СОЦИАЛЬНАЯ ЗАЩ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механизмов предоставления государственных услуг по предоставлению мер социальной поддержки гражданам, внедрение новых информационных технологий,  переход на предоставление государственных и муниципальных услуг в электро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внесение изменений в нормативные правовые акты Республики Татар-стан в части обеспечения возможности  получения мер социальной поддержки в электронном виде с использованием механизма межведомственного взаимодейств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нормативные правовые акт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разработка административных регламентов предоставления государственных услуг по предоставлению мер социальной поддержки граждана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нормативные правовые акт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реализация возможности предоставления государственных и муниципальных социально значимых услуг в электронном виде; расширение  межведомственного взаимодействия органов исполнительной власти Республики Татарстан и органов местного самоуправления при предоставлении мер социальной поддерж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нформатизации и связи Республики Татарстан; министерства и ведомства Республики Татарстан; 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фактов оказания государственных и муниципальных услуг, предоставляемых в электронном виде, в общем числе оказанных услуг, %;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формирование новой нормативной правовой базы в сфере социального обслуживания граждан в Республике Татарстан в связи с принятием с Федерального закона «Об основах социального обслуживания граждан в Российской Федерации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нормативные правовые акт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развитие сети  негосударственных организаций социального обслужи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государственных организаций в системе социального обслуживания населения, %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раннего выявления социального неблагополучия в семьях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формирование банка инновационных программ, методов и технологий работы в сфере защиты прав несовершеннолетни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ГАУСО «Республиканский информационно-методичес-кий центр социальной помощи семье и детям «Гаилэ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недренных техно-логий социального обслуживания из числа рекомендованных Министерством труда, занятости и социальной защиты Республики Татарстан к применению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в работу организаций социального обслуживания семьи и детей новых технологий и методов раннего выявления семейного неблагополуч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ГАУСО «Республиканский информационно-методичес-кий центр социальной помощи семье и детям «Гаилэ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несовершеннолетних и их семей, находящихся в социально опасном положении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работу организаций социального обслуживания семьи и детей лучших практик по профи-лактике жестокого обращения в отношении несовершеннолетних в семь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/>
            </w:pPr>
            <w:r>
              <w:rPr/>
              <w:t>ГАУСО «Республиканский информационно-методичес-кий центр социальной помощи семье и детям «Гаилэ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несовершеннолетних, подверг-шихся жестокому обращению со стороны родителей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тского телефона доверия с единым обще-российским телефонным номеро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по делам молодежи и спорту Республики Татарстан; Министерство труда, занятости и социальной защиты Республики Татарстан; </w:t>
            </w:r>
            <w:r>
              <w:rPr>
                <w:sz w:val="22"/>
                <w:szCs w:val="22"/>
              </w:rPr>
              <w:t>Министерство образования и науки Республики Татарстан</w:t>
            </w:r>
            <w:r>
              <w:rPr/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обращений в отчетном периоде к количеству обращений в предшествовавшем отчетному период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офилактической работы с семьями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ффективных технологий социальной реабилитации семей с детьми, находящихся в социально опасном положении или в трудной жизненной ситу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ГАУСО «Республиканский информационно-методичес-кий центр социальной помощи семье и детям «Гаилэ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семей с детьми, снятых с меж-ведомственного патроната с положительными результатами без превышения сроков социальной реабилитации, без повторной постановки на патронат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межведомственной работы по решению вопросов обеспечения занятости несовершеннолетних, вернувшихся из мест лишения свободы и специальных учреждений закрытого типа, а также несовершеннолетних, осужденных к наказанию, не связанному с лишением свобо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недрение технологии межведомственного взаимодействия по организации социального сопровождения несовершеннолетних, вернувшихся из мест лишения свободы и специальных учреждений закрытого типа, а также несовершеннолетних, осужденных к наказанию, не связанному с лишением своб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lang w:eastAsia="en-US"/>
              </w:rPr>
            </w:pPr>
            <w:r>
              <w:rPr/>
              <w:t xml:space="preserve">Министерство труда, занятости и социальной защиты Республики Татарстан; </w:t>
            </w:r>
            <w:r>
              <w:rPr>
                <w:lang w:eastAsia="en-US"/>
              </w:rPr>
              <w:t xml:space="preserve">ГАУСО «Республиканский информационно-методичес-кий центр социальной помощи семье и детям «Гаилэ»; Министерство образования и науки Республики Татарстан; УФСИН России по РТ; МВД по Р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нижение доли осужденных несовершеннолетних в возрасте от 14 до 18 лет, в общей численности подросткового населения </w:t>
            </w:r>
            <w:r>
              <w:rPr/>
              <w:t>Республики Татарста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тизация деятельности </w:t>
            </w:r>
            <w:r>
              <w:rPr>
                <w:color w:val="000000"/>
              </w:rPr>
              <w:t xml:space="preserve">участников </w:t>
            </w:r>
            <w:r>
              <w:rPr/>
              <w:t>муниципальной системы социального патронирования семей и детей, находящих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нформационной системы </w:t>
            </w:r>
            <w:r>
              <w:rPr>
                <w:spacing w:val="1"/>
              </w:rPr>
              <w:t>«У</w:t>
            </w:r>
            <w:r>
              <w:rPr/>
              <w:t xml:space="preserve">чет и </w:t>
            </w:r>
            <w:r>
              <w:rPr>
                <w:spacing w:val="-4"/>
              </w:rPr>
              <w:t>м</w:t>
            </w:r>
            <w:r>
              <w:rPr>
                <w:spacing w:val="1"/>
              </w:rPr>
              <w:t>о</w:t>
            </w:r>
            <w:r>
              <w:rPr/>
              <w:t>н</w:t>
            </w:r>
            <w:r>
              <w:rPr>
                <w:spacing w:val="4"/>
              </w:rPr>
              <w:t>и</w:t>
            </w:r>
            <w:r>
              <w:rPr>
                <w:spacing w:val="-8"/>
              </w:rPr>
              <w:t>т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н</w:t>
            </w:r>
            <w:r>
              <w:rPr/>
              <w:t>г несовершеннолетних, н</w:t>
            </w:r>
            <w:r>
              <w:rPr>
                <w:spacing w:val="4"/>
              </w:rPr>
              <w:t>а</w:t>
            </w:r>
            <w:r>
              <w:rPr>
                <w:spacing w:val="-11"/>
              </w:rPr>
              <w:t>х</w:t>
            </w:r>
            <w:r>
              <w:rPr>
                <w:spacing w:val="-8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ящи</w:t>
            </w:r>
            <w:r>
              <w:rPr>
                <w:spacing w:val="-8"/>
              </w:rPr>
              <w:t>х</w:t>
            </w:r>
            <w:r>
              <w:rPr/>
              <w:t>ся в со</w:t>
            </w:r>
            <w:r>
              <w:rPr>
                <w:spacing w:val="3"/>
              </w:rPr>
              <w:t>ц</w:t>
            </w:r>
            <w:r>
              <w:rPr/>
              <w:t>и</w:t>
            </w:r>
            <w:r>
              <w:rPr>
                <w:spacing w:val="4"/>
              </w:rPr>
              <w:t>а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2"/>
              </w:rPr>
              <w:t>н</w:t>
            </w:r>
            <w:r>
              <w:rPr/>
              <w:t>о о</w:t>
            </w:r>
            <w:r>
              <w:rPr>
                <w:spacing w:val="1"/>
              </w:rPr>
              <w:t>па</w:t>
            </w:r>
            <w:r>
              <w:rPr/>
              <w:t>сн</w:t>
            </w:r>
            <w:r>
              <w:rPr>
                <w:spacing w:val="-5"/>
              </w:rPr>
              <w:t>о</w:t>
            </w:r>
            <w:r>
              <w:rPr/>
              <w:t>м п</w:t>
            </w:r>
            <w:r>
              <w:rPr>
                <w:spacing w:val="-3"/>
              </w:rPr>
              <w:t>о</w:t>
            </w:r>
            <w:r>
              <w:rPr/>
              <w:t>л</w:t>
            </w:r>
            <w:r>
              <w:rPr>
                <w:spacing w:val="-5"/>
              </w:rPr>
              <w:t>о</w:t>
            </w:r>
            <w:r>
              <w:rPr>
                <w:spacing w:val="-6"/>
              </w:rPr>
              <w:t>ж</w:t>
            </w:r>
            <w:r>
              <w:rPr/>
              <w:t>ен</w:t>
            </w:r>
            <w:r>
              <w:rPr>
                <w:spacing w:val="2"/>
              </w:rPr>
              <w:t>и</w:t>
            </w:r>
            <w:r>
              <w:rPr/>
              <w:t>и, и их семей в Республике Татарстан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нформатизации и связи Республики Татарстан; ГАУСО «Республиканский информационно-методический центр социальной помощи семье и детям «Гаилэ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несения актов обследования о семьях и несовершеннолетних, находящихся в социально опасном положении, в информационной системе </w:t>
            </w:r>
            <w:r>
              <w:rPr>
                <w:sz w:val="22"/>
                <w:szCs w:val="22"/>
              </w:rPr>
              <w:t>«Учет и мониторинг семей и несовершеннолетних, находящихся в социально опасном положении в Республике Татарстан</w:t>
            </w:r>
            <w:r>
              <w:rPr/>
              <w:t>»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детей-сирот, детей, оставшихся без попечения родителей, а также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закрепление органами местного самоуправления жилья  за несовершеннолетними детьми-сиротами и детьми, оставшимися без попечения родителей. Проведение работы по защите права несовершеннолетних на получение алиментов, осуществление контроля за поступлением алиментов на счет воспитанников, принятие мер по взысканию алимен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 образования и науки Республики Татарстан; органы местного самоуправления; организации для детей-сиро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ли лиц из категории детей-сирот, детей, оставшихся без попечения родителей,  в отношении  которых в установленном порядке жилое помещение не сохранено или не поставленных  на учет  в целях обеспечения жилыми помещ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еспублике Татарста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еспублике Татарст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уда, занятости и социальной защиты Республики Татарстан;</w:t>
            </w:r>
          </w:p>
          <w:p>
            <w:pPr>
              <w:pStyle w:val="Normal"/>
              <w:rPr/>
            </w:pPr>
            <w:r>
              <w:rPr/>
              <w:t>министерства и ведом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Республике Татарстан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подвижного состава основных видов пассажирского, в том числе наземного электрического транспорта, формирование условий доступности речного транспорта,  метро для инвалидов и других маломобильных групп населения в Республике Татарст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анспорта и дорожного хозяйства Республики Татарстан; 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арка подвижного состава автомобильного и городского наземного электрического транспорта общего пользования, оборудованного для перевозки МГН, в парке подвижного состава в Республике Татарстан, %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информационных технологий, упрощение механизмов предоставления государственных услу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редоставления государственных услуг для инвалид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осударственных услуг для инвалидов, предоставляемых в электронном виде, в общем количестве государственных услуг, %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внедрение системы электронного распределения санаторно-курортных путев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анаторно-курортных путевок, предоставленных посредством электронного распределения, %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озможностей инвалидов при реабилит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валидов дополни-тельными техническими средствами реабили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, обеспеченных техническими средствами реабилитации в соответствии с Республиканским перечнем технических средств реабилитации, в общей численности обратившихся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БРАЗОВАНИЕ И КУЛЬ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системы образования, позволяющей удовлетворять образовательные запросы общ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териально-техни-ческой базы образовательных организаций в соответствии с требованиями новых федеральных государственных образовательных станда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доля выпускников государственных (муниципальных) общеобразовательных организаций, не сдавших ЕГЭ, в общей численности выпускников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недрению инклюзивного образ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 с ограниченными возможностями здоровья, обучающихся на дому с применением дистанционных образовательных технологий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тей и подростков  различными формами внеурочной и внешкольной деятель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детей и подростков, задействованных в различных формах внеурочной и внешкольной деятельности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потенциала обучающихс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 школьного возраста, охваченных фестивалями, конкурсами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кластерной модели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уровня развития кластерной модели профессионально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компетентности педагогических работни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и переподготовка педагогических и руководящих работников системы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рошедших профессиональное обучение и дополнительное профессиональное образование,  %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удельного веса молодых педагогов в общей численности педагогических работников, %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вопросам обеспечения прав челове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курсов по вопросам обеспечения прав и свобод человека и гуманитарным проблемам для работников правоохранительных органов (работников полиции, исправительных учреждений и др.), для государственных и муниципальных служащих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правам человека в Республике Татарстан; МВД по РТ; УФСИН России по Р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шедших обучение, человек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внедрению обучения по вопросам обеспечения прав человека в образовательных организациях высшего образ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; Уполномоченный по правам человека в Республике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ые предложе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воспитания населения по вопросам обеспечения прав человека путем создания в отдельных образовательных организациях высшего образования республики постоянно действующих лекториев для освещения и обсуждения актуальных проблем защиты и охраны прав челове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правам человека в Республике Татарстан; Министерство образования и нау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лектории, количеств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 в средствах массовой информации актуальных вопросов, связанных с защитой прав и свобод человека и гражданина, с анализом действующих и разрабатываемых правовых актов (республиканских, федеральных, международных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 «Татмедиа»; Уполномоченный по правам человека в Республике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публикаций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информирование гражда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 помощи социально незащищенным, малоимущим категориям гражданам и гражданам, находящимся в трудной жизненной ситуации с использованием имеющихся кадровых и инфокоммуникационных ресурсов министерств и ведомств Республики Татарстан, а также возможностей профессиональных объединений юристов, общественных организаций, средств массовой информ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 и ведомства Республики Татарстан; профессиональные объединения юристов; общественные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которым оказана правовая помощь, в общей численности обратившихся за ее пре-доставлением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даленного (в режиме видеоконференции) приема проживающих в сельской местности социально не защищенных, малоимущих граждан и граждан, находящихся в трудной жизненной ситуации, для оказания правовой помощи с привлечением экспертов (профильных специалистов министерств и ведомств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юстиции Республики Татарстан; министерства и ведомства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видеоприемы;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которым оказана консультативная помощь в режиме видео-конференции, в общей численности обратившихся за ее предоставлением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а граждан по правовой тематике передвижной информационно-консультационной группой (выездные приемы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а и ведомства Республики Татарстан; профессиональные объединения юристов; общественные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которым оказана правовая помощь, в общей численности обратившихся за ее предоставлением, % 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и информационно-методическое обеспечение молодых семей и па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здание справочного пособия для молодоженов и будущих родителей «Семейные страницы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аписи актов гражданского состояния Кабинета Министров Республики Татарста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иц, планирующих или регистрирующих брак в органах ЗАГС Республики Татарстан, справочным пособием для молодоженов и будущих родителей</w:t>
            </w:r>
            <w:r>
              <w:rPr>
                <w:sz w:val="22"/>
                <w:szCs w:val="22"/>
              </w:rPr>
              <w:t xml:space="preserve"> «Семейные страницы»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«Школы правовых знаний», «Школы молодой семьи» для молодоженов, молодых семейных па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, наделенные полномочиями на государственную регистрацию актов гражданского состояния в Республике Татарстан, Центры помощи семье и детям Министерства труда, занятости и социальной защит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емей и пар, посетивших занятия «Школы правовых знаний», «Школы молодой семьи» из числа лиц, подавших заявление на регистрацию заключения брака, регистрацию рождения, %</w:t>
            </w:r>
          </w:p>
        </w:tc>
      </w:tr>
      <w:tr>
        <w:trPr>
          <w:trHeight w:val="14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культурным ценностя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инновационных программ  и технологий работы в сфере сохранения нематериального культурного наследия народов, проживающих в Республике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 Республики Татарстан; Республиканский центр развития традиционной культ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новационных про-грамм  и технологий работы по  сохранению нематериального культурного наследия, включенных в банк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ртала «Национальная электронная библиотека Республики Татарстан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; </w:t>
            </w:r>
            <w:r>
              <w:rPr>
                <w:lang w:val="tt-RU"/>
              </w:rPr>
              <w:t xml:space="preserve">Национальная библиотека </w:t>
            </w:r>
            <w:r>
              <w:rPr/>
              <w:t>Республики Татарстан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посещений портала в отчетном периоде, к количеству посещений в предшествовавшем отчетному период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информатизации музее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инистерство культуры  </w:t>
            </w:r>
            <w:r>
              <w:rPr/>
              <w:t>Республики Татарстан</w:t>
            </w:r>
            <w:r>
              <w:rPr>
                <w:lang w:val="tt-RU"/>
              </w:rPr>
              <w:t xml:space="preserve">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мероприятия, количество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создание виртуальных музеев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; государственные и муниципальные музе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 менее 1 музея в год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системы бесплатных посещений музеев Республики Татарста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сетивших музеи Республики Татарстан  бесплатно в общем количестве посещений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  <w:t>информирование о мероприятиях в области культур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; РА «Татмедиа»; государственные и муниципальные учреждения культур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ные публикации в СМ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иномероприятий, международных  кинофестивалей,  Дней кино для ознакомления жителей республики с лучшими образцами отечественных и зарубежных кинопроизвед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; органы местного самоуправления; государственные и муниципальные учреждения культур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сетителей киноме-роприятий в составе организованных групп в общем объеме зрителей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практических конференций, семи-наров, совещаний</w:t>
            </w:r>
          </w:p>
          <w:p>
            <w:pPr>
              <w:pStyle w:val="Normal"/>
              <w:jc w:val="both"/>
              <w:rPr>
                <w:rStyle w:val="FontStyle18"/>
                <w:sz w:val="24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; органы местного самоуправления; государственные и муниципальные учреждения культур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мероприят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деятельности учреждений культуры в сети «Интернет» на государственных языках Республики Татарстан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  учреждения культур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реждений культуры, размещающих информацию на сайте на государственных языках Республики Татарстан, в общем объеме учреждений культуры, размещающих информацию на сайте в сети «Интернет»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творческого самовыражения и самореализа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клубных формирований и любительских объединен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Татарстан; Республиканский центр развития традиционной культуры; органы местного само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ников клубных  формирований и любительских объединений в общей численности населения Республики Татарстан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тских и юношеских конкурсов, фестивалей, выставок, концертов; организация летних лагере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и подростков, охваченных мероприятиями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поддержки обучающимся в образовательных организациях сферы культуры и искусства, проявившим незаурядные творческие способ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Республики Татарст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и науки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кото-рым оказывается адресная поддержка, %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функционирование Домов дружбы народов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ружбы наро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 Домов дружбы народов, человек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 мероприятий этнокультурной направленности для разных категорий насел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; органы местного самоуправления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ые мероприят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сударственная поддержка производства национальных фильмов, кинофестивалей и др. кино-мероприят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фильмов, созданных по государственному заказу и мероприятий, единиц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здание условий для деятельности творческих союзов, поддерживающих одаренных писателей, композиторов, художников, архитекторов, театральных деятелей, кинематографис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культуры Республики Татарстан; творческие союзы Республики Татарстан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творческих союзов,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80" w:hanging="0"/>
        <w:jc w:val="both"/>
        <w:rPr/>
      </w:pPr>
      <w:r>
        <w:rPr/>
        <w:t xml:space="preserve">  </w:t>
      </w:r>
      <w:r>
        <w:rPr/>
        <w:t>_______________________________</w:t>
      </w:r>
    </w:p>
    <w:p>
      <w:pPr>
        <w:pStyle w:val="Normal"/>
        <w:ind w:left="70" w:right="-31" w:hanging="98"/>
        <w:jc w:val="both"/>
        <w:rPr/>
      </w:pPr>
      <w:r>
        <w:rPr>
          <w:vertAlign w:val="superscript"/>
        </w:rPr>
        <w:t>*</w:t>
      </w:r>
      <w:r>
        <w:rPr/>
        <w:t>здесь и далее: участие в качестве ответственных исполнителей мероприятий органов и организаций, не являющихся органами исполнительной власти Республики Татарстан, осуществляется по согласованию с указанными органами и организа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Normal"/>
        <w:rPr/>
      </w:pPr>
      <w:r>
        <w:rPr/>
        <w:t>ВКТ – Всемирный конгресс татар</w:t>
      </w:r>
    </w:p>
    <w:p>
      <w:pPr>
        <w:pStyle w:val="Normal"/>
        <w:rPr/>
      </w:pPr>
      <w:r>
        <w:rPr/>
        <w:t xml:space="preserve">Госалкогольинспекция РТ – 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</w:t>
      </w:r>
    </w:p>
    <w:p>
      <w:pPr>
        <w:pStyle w:val="Normal"/>
        <w:rPr/>
      </w:pPr>
      <w:r>
        <w:rPr/>
        <w:t>ДУМ РТ – Духовное управление мусульман</w:t>
      </w:r>
    </w:p>
    <w:p>
      <w:pPr>
        <w:pStyle w:val="Normal"/>
        <w:rPr/>
      </w:pPr>
      <w:r>
        <w:rPr/>
        <w:t>ИВС – изолятор временного содержания</w:t>
      </w:r>
    </w:p>
    <w:p>
      <w:pPr>
        <w:pStyle w:val="Normal"/>
        <w:rPr/>
      </w:pPr>
      <w:r>
        <w:rPr/>
        <w:t>МВД по РТ – Министерство внутренних дел по Республике Татарстан</w:t>
      </w:r>
    </w:p>
    <w:p>
      <w:pPr>
        <w:pStyle w:val="Normal"/>
        <w:rPr/>
      </w:pPr>
      <w:r>
        <w:rPr/>
        <w:t>ОМВД – Отдел Министерства внутренних дел по Республике Татарстан</w:t>
      </w:r>
    </w:p>
    <w:p>
      <w:pPr>
        <w:pStyle w:val="Normal"/>
        <w:rPr/>
      </w:pPr>
      <w:r>
        <w:rPr/>
        <w:t>РА «Татмедиа» – Республиканское агентство по печати и массовым коммуникациям «Татмедиа»</w:t>
      </w:r>
    </w:p>
    <w:p>
      <w:pPr>
        <w:pStyle w:val="Normal"/>
        <w:rPr/>
      </w:pPr>
      <w:r>
        <w:rPr/>
        <w:t>РИИ – негосударственное образовательное учреждение высшего профессионального образования «Российский исламский институт»</w:t>
      </w:r>
    </w:p>
    <w:p>
      <w:pPr>
        <w:pStyle w:val="Normal"/>
        <w:rPr/>
      </w:pPr>
      <w:r>
        <w:rPr/>
        <w:t>СО НКО – социально ориентированные некоммерческие организации</w:t>
      </w:r>
    </w:p>
    <w:p>
      <w:pPr>
        <w:pStyle w:val="Normal"/>
        <w:rPr/>
      </w:pPr>
      <w:r>
        <w:rPr/>
        <w:t>УФМС России по РТ – Управление Федеральной миграционной службы по Республике Татарстан</w:t>
      </w:r>
    </w:p>
    <w:p>
      <w:pPr>
        <w:pStyle w:val="Normal"/>
        <w:rPr/>
      </w:pPr>
      <w:r>
        <w:rPr/>
        <w:t>УФСИН России по РТ – Управление Федеральной службы исполнения наказаний по Республике Татарстан</w:t>
      </w:r>
    </w:p>
    <w:p>
      <w:pPr>
        <w:pStyle w:val="Normal"/>
        <w:rPr/>
      </w:pPr>
      <w:r>
        <w:rPr/>
        <w:t>ТФОМС РТ – государственное учреждение «Территориальный фонд обязательного медицинского страхования Республики Татарстан»</w:t>
      </w:r>
    </w:p>
    <w:p>
      <w:pPr>
        <w:pStyle w:val="Normal"/>
        <w:rPr/>
      </w:pPr>
      <w:r>
        <w:rPr/>
        <w:t>ЦЭСИ при КМ РТ – государственное бюджетное учреждение «Центр экономических и социальных исследований при Кабинете Министров Республики Татарстан»</w:t>
      </w:r>
    </w:p>
    <w:p>
      <w:pPr>
        <w:pStyle w:val="Normal"/>
        <w:rPr/>
      </w:pPr>
      <w:r>
        <w:rPr/>
        <w:t>ГБОУ ВПО «КГМУ» – государственное бюджетное образовательное учреждение высшего профессионально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rPr/>
      </w:pPr>
      <w:r>
        <w:rPr/>
        <w:t>ГБОУ ДПО КГМА – государственное бюджетное образовательное учреждение дополнительного профессионального образования «Казанская государственная медицинская академия» Министерства здравоохране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7PalatinoLinotype">
    <w:name w:val="Основной текст (7) + Palatino Linotype"/>
    <w:qFormat/>
    <w:rPr>
      <w:rFonts w:ascii="Palatino Linotype" w:hAnsi="Palatino Linotype" w:cs="Palatino Linotype"/>
      <w:b/>
      <w:i/>
      <w:spacing w:val="30"/>
      <w:w w:val="100"/>
      <w:sz w:val="20"/>
    </w:rPr>
  </w:style>
  <w:style w:type="character" w:styleId="Style15">
    <w:name w:val="Основной текст Знак"/>
    <w:qFormat/>
    <w:rPr>
      <w:rFonts w:eastAsia="Times New Roman"/>
      <w:b/>
      <w:color w:val="000000"/>
      <w:sz w:val="24"/>
    </w:rPr>
  </w:style>
  <w:style w:type="character" w:styleId="Rtxt2">
    <w:name w:val="rtxt2"/>
    <w:qFormat/>
    <w:rPr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lang w:val="en-US"/>
    </w:rPr>
  </w:style>
  <w:style w:type="character" w:styleId="Style17">
    <w:name w:val="Нижний колонтитул Знак"/>
    <w:qFormat/>
    <w:rPr>
      <w:rFonts w:eastAsia="Times New Roman"/>
      <w:color w:val="0000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ja-JP" w:bidi="ar-SA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6:00Z</dcterms:created>
  <dc:creator>user</dc:creator>
  <dc:description/>
  <dc:language>en-US</dc:language>
  <cp:lastModifiedBy>user</cp:lastModifiedBy>
  <cp:lastPrinted>2014-07-31T13:15:00Z</cp:lastPrinted>
  <dcterms:modified xsi:type="dcterms:W3CDTF">2015-01-12T05:56:00Z</dcterms:modified>
  <cp:revision>2</cp:revision>
  <dc:subject/>
  <dc:title>Проект на 28</dc:title>
</cp:coreProperties>
</file>