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атегии по правам человека в Республике Татарстан на 2014 – 2018 г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1080" w:leader="none"/>
          <w:tab w:val="left" w:pos="75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атегию по правам человека в Республике Татарстан на 2014 – 2018 годы (далее – Стратег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 исполнительной власти Республики Татарстан руководствоваться положениями Стратегии при формировании и реализации государственных программ Республики Татарстан, а также при подготовке проектов законов Республики Татарстан и иных нормативных правовых актов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рганов исполнительной власти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частвующим в реализации мероприятий Стратегии, ежегодно, до 10 числа месяца, следующего за отчетным годом, представлять отчет об их выполнении в Министерство юстиции Республики Татарстан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рриториальным органам федеральных органов исполнительной власти, органам местного самоуправления и организациям, участвующим в реализации мероприятий Стратегии, ежегодно, до 10 числа месяца, следующего за отчетным годом, представлять отчет об их выполнении в Министерство юстиции Республики Татарстан по форм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Уполномоченному по правам человека в Республике Татарстан отражать в ежегодном докладе о соблюдении прав и свобод человека и гражданина в Республике Татарстан информацию о реализации мероприяти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И.Ш.Хал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4:00Z</dcterms:created>
  <dc:creator>Customer</dc:creator>
  <dc:description/>
  <dc:language>en-US</dc:language>
  <cp:lastModifiedBy>user</cp:lastModifiedBy>
  <cp:lastPrinted>2014-07-29T17:34:00Z</cp:lastPrinted>
  <dcterms:modified xsi:type="dcterms:W3CDTF">2015-01-12T05:54:00Z</dcterms:modified>
  <cp:revision>2</cp:revision>
  <dc:subject/>
  <dc:title>Проект</dc:title>
</cp:coreProperties>
</file>