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о граждан на получение бесплатной юридической помощи на татарском языке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 Государственной программы «Сохранение, изучение и развитие государственных языков Республики Татарстан и других языков в Республике Татарстан на 2014-2020 годы», утвержденной постановлением Кабинета Министров Республики Татарстан от 25.10.2013 № 794, является создание условий для функционирования русского и татарского языков как государственных языков Республики Татарстан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выражается, в частности, в предоставлении возможности гражданам получать бесплатную юридическую помощь на татарском языке.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(участники), виды бесплатной юридической помощи, а также категории граждан, имеющих право на получение бесплатной юридической помощи, указаны в Законе Республики Татарстан от 2 ноября 2012 года № 73-ЗРТ «Об оказании бесплатной юридической помощи гражданам в Республике Татарстан»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желающие получить юридическую помощь на татарском языке, могут заявить об этом при обращении за такой помощью. В этом случае им будут бесплатно предоставлены услуги переводчи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4:00Z</dcterms:created>
  <dc:creator>Фархуллина Наталья</dc:creator>
  <dc:description/>
  <dc:language>en-US</dc:language>
  <cp:lastModifiedBy>user</cp:lastModifiedBy>
  <dcterms:modified xsi:type="dcterms:W3CDTF">2014-12-05T09:24:00Z</dcterms:modified>
  <cp:revision>2</cp:revision>
  <dc:subject/>
  <dc:title>Право граждан на получение бесплатной юридической помощи                       на татарском языке</dc:title>
</cp:coreProperties>
</file>