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адвокатск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)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ать принадлежность к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кумент, подтверждающий право гражданина на пол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й юридической помощи, кем и когда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состоит из ______ человек. Ежемесячный доход моей семьи составляет____________ руб. и состоит из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азмер и вид дохода членов семь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уждаюсь в юридической помощи по следующе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квалифицированную юридическую помощь бесплатно с учетом моего статуса и материальной обеспеч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сообщение в Адвокатскую палату Республики Татарстан в любой форме о факте моего обращения за юридической помощ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3:00Z</dcterms:created>
  <dc:creator>Фархуллина Наталья</dc:creator>
  <dc:description/>
  <dc:language>en-US</dc:language>
  <cp:lastModifiedBy>user</cp:lastModifiedBy>
  <dcterms:modified xsi:type="dcterms:W3CDTF">2014-12-01T06:53:00Z</dcterms:modified>
  <cp:revision>2</cp:revision>
  <dc:subject/>
  <dc:title>Форма</dc:title>
</cp:coreProperties>
</file>