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ов участвующих в деятельности государственной систе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й юридической помощи в Республике Татарстан 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адвок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3"/>
        <w:gridCol w:w="1939"/>
        <w:gridCol w:w="2262"/>
        <w:gridCol w:w="142"/>
        <w:gridCol w:w="2825"/>
        <w:gridCol w:w="141"/>
        <w:gridCol w:w="2536"/>
        <w:gridCol w:w="28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ема</w:t>
            </w:r>
          </w:p>
        </w:tc>
      </w:tr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«Столица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Патриса Лумумбы, д. 47А (здание «Старого аэропорта»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аев Артур Талгат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670-43-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уббота месяца с 11.00 – 13.0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ей Леонид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026-64-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 с 10.00 – 12.00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кин Андрей Дмитрие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048-15-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е воскресенье месяца с 10.00 – 12.00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 Азат Анис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6-240-25-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11.00 – 13.00</w:t>
            </w:r>
          </w:p>
        </w:tc>
      </w:tr>
      <w:tr>
        <w:trPr>
          <w:trHeight w:val="4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ыгина Регина Хусам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608-88-8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2.00 – 14.00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шев Ренат Айрат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926-83-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1.00 – 13.00</w:t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«ЮРЛ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пр. Альберта Камалеева, д. 14, оф. 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Владимир Владимир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50-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5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Эльза Павл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50-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5.00</w:t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Сергей Павл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50-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5.00</w:t>
            </w:r>
          </w:p>
        </w:tc>
      </w:tr>
      <w:tr>
        <w:trPr>
          <w:trHeight w:val="8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ая коллегия адвокатов «Практ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Некрасова, д. 38, оф. 1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Амина Аска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-67-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среда месяца 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«Центральная коллегия адвокатов г. Казани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Тази Гиззата, д. 3 А, оф. 22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цкая Мария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-45-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дикова Лилия Иосиф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-4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12-23-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ятница месяца с 14.00 – 17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«Прав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Баумана, д. 8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уллина Мадина Гара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2-711-68-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е партнерство «Коллегия адвокатов «Адвокат В.Н. Чубаренко и парт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 А, оф. 31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кеева Алиса Раис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53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суббота месяца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рина Никола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53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пятница месяца</w:t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 Алмаз Талгат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53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среда месяца</w:t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енко Инна Вениамин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53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среда месяц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я адвокатов РТ Правовой центр «Феми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Николая Ершова, д. 1 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 Айнур Талгат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-32-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ервый понедельник месяца с 10.00 – 12.00</w:t>
            </w:r>
          </w:p>
        </w:tc>
      </w:tr>
      <w:tr>
        <w:trPr>
          <w:trHeight w:val="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я адвокатов РТ Авиастроительного района г. Каза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Лукина, д. 48 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Ольга Викто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-42-11, 571-42-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, четвертый четверг месяца с 9.00 – 14.00</w:t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Вахитовского района г. Казан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утлерова, д. 29, оф. 19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еев Наиль Магсум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56-18-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икова Гульнара Ману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-4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761-68-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14.00 – 18.00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я адвокатов РТ Москов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ул. Восстания, д. 60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ов Андрей Иван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4-64-74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уббота месяца с 9.00 – 11.00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 Елена Викто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-64-7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 с 14.00 – 18.00</w:t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лексей Андрее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-64-74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мушев Тимур Ирек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-64-74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Мария Михайл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-64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я адвокатов РТ Советского района г. Казан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Сибирский тракт, д. 13, оф. 4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зянов Булат Наилье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-65-23, 590-65-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оследняя пятница месяца с 8.00 – 13.00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деева Татьяна Алексе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-65-23, 590-65-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ервая пятница месяца с 8.00 – 13.00</w:t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филиал г. Казани коллегия адвокатов Р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Дзержинского, д. 9/1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Эльвира Рустам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92-71, 236-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5.00 – 16.30</w:t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това Марина Владими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92-71, 236-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среда месяца с 7.30 – 9.30</w:t>
            </w:r>
          </w:p>
        </w:tc>
      </w:tr>
      <w:tr>
        <w:trPr>
          <w:trHeight w:val="4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иева Фируза Фасхе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92-71, 236-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пятница месяца с 14.00 – 16.00</w:t>
            </w:r>
          </w:p>
        </w:tc>
      </w:tr>
      <w:tr>
        <w:trPr>
          <w:trHeight w:val="3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имарданова Кадрия Мухаметзян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92-71, 236-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третья среда месяца с 15.00 – 17.00 </w:t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«Ахметов Гумар Сулейманович и парт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Муштари, д. 12 А, оф. 30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Гумар Сулейман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1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396-1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326-24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уббота с 9.00 – 15.00</w:t>
            </w:r>
          </w:p>
        </w:tc>
      </w:tr>
      <w:tr>
        <w:trPr>
          <w:trHeight w:val="4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 Илдар Акрамттин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1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44-49-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 с 8.00 – 15.00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восян Эдгар Самвел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1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327-30-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5.00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 Халлирахманова Ильдара Мазгарович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истоп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9, оф. 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лирахманов Ильдар Мазгар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-60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048-60-8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торник, четверг с 10.00 – 16.00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«Шашмаркин С.В.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парта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3, оф. 8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маркин Сергей Виктор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7-229-29-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недельника по пятницу с 9.00 – 18.00</w:t>
            </w:r>
            <w:bookmarkStart w:id="0" w:name="_GoBack"/>
            <w:bookmarkEnd w:id="0"/>
          </w:p>
        </w:tc>
      </w:tr>
      <w:tr>
        <w:trPr>
          <w:trHeight w:val="2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о-Челнинский филиал № 1 коллегии адвокатов Р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бережные Челны, пр. Сююмбике, д. 43/16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това Наталья Юрьевна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52-43-3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онедельник, третья среда каждого месяца с 9.00 – 16.00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уева Ангелина Александровна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еева Гульнара Ильдусовна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детдинова Луиза Артуровна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о-Челнинский филиал №2 коллегии адвокатов Р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, ул. Батенчука, д. 7 (8/18), кв. 41, 42, 4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Нияз Гаптельрашитович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71-55-34, 71-2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,22.04; 6,15,27.05; 5,19.06; 1,10,22,31.07; 12,21.08; 2,11,23.09.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ева Гузелия Разяповна</w:t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8,29.04; 13,22.05; 3,17,26.06; 8,17,29.07; 7,19,28.08; 9,18,30.09.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«Набережно-Челнинская городская адвокатская консультация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, пр. Мира, д. 7/20, офис центр «Сити Лайн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еев Ильнур Радик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74-73-35, 74-72-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третья пятница каждого месяца с 9.00 – 12.00 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Гульчачак Рафаил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74-73-35, 74-72-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среда каждого месяца с 13.00 – 17.0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РЕСПУБЛИКИ ТАТАРСТАН</w:t>
            </w:r>
          </w:p>
        </w:tc>
      </w:tr>
      <w:tr>
        <w:trPr>
          <w:trHeight w:val="4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ыз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грыз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ызский район, г. Агрыз, ул. Карла Маркса, д. 2 А, оф. 2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Светлана Гусман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23-56-57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третья пятница месяца с 9.00 – 12.00 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ляшева Алсу Шамил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318-37-0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знакаев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нак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зна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. Галеева, д. 3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чкина Нина Александ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039-88-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3.00 – 17.0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Ильфия Да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34-50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 с 13.00 – 17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убае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ксубае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убаевский район, п.г.т. Аксуб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чатова Светлана Никола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9-687-27-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3.00 – 16.00</w:t>
            </w:r>
          </w:p>
        </w:tc>
      </w:tr>
      <w:tr>
        <w:trPr>
          <w:trHeight w:val="4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ныш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ктаныш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ныш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ктаныш, пр. Ленина, д. 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Алмазия Гавис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20-01-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, четверг месяца с 13.00 – 15.00</w:t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динова Айгуль Азат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64-88-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0.00 – 12.00</w:t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Родин Дулмаганович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2) 3-1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063-24-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, вторник месяца с 9.00 – 11.3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Алексеев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ский район, п.г.т. Алексее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оветская, д 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ков Виталий Михайл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48-09-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, среда месяца с 8.00 – 12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Эльза Райх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666-79-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, пятница месяца с 8.00 – 12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кее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 РТ Алькее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ке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зарные Мат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4 Г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Шамиль Шарифулл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20-90-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пятница месяца с 14.00 – 18.00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метьевский муниципальный райо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центр №1 г. Альметьев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льметь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Лилия Рашит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3) 45-85-99, 45-86-0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9.00 – 12.00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ханцева Элеонора Владимир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енко Халима Галяв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Максим Василье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Альфия Равил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ятуллина Регина Марат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Наиля Мазгар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гараева Эльмира Рим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Любовь Никола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Юрий Федо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дбаева Роза Нуртдин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Александр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Лилия Азат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а Алсу Азгар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Гульназ Музагит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галиев Азат Минигалие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суль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льметь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9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няев Султан-бек Люкман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3) 32-66-33, 35-88-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четвертая пятница, вторая, третья суббота каждого месяца с 9.00 – 12.00 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стов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Апастов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стовский район, п.г.т. Апас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ллина Татьяна Владимир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76) 2-11-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, третий четверг месяца с 9.00 – 12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атзанов Рамиль Мансу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, четвертый четверг месяца 9.00 – 12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Ар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кий район, г. Арск, Советская площ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, каб. 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хирджанов Хай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илджан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66) 3-12-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пятница месяца с 10.00 – 12.30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н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тн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. Ат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, д. 7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льга Александ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97-82-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9 до 12 месяц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вл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«Защита» Бавли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вл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влы, Площадь Октября, д. 14, оф. 3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ов Игорь Борис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69) 5-56-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 с 13.00 – 17.00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Айгуль Рифгат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среда месяца с 13.00 – 17.00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с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Балтас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тасинский район, п.г.т. Балта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смонавтов, д.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 Рашит Масху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9-626-13-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6.00</w:t>
            </w:r>
          </w:p>
        </w:tc>
      </w:tr>
      <w:tr>
        <w:trPr>
          <w:trHeight w:val="1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льм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центр  г. Бугульмы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гульм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угуль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д. 54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 Ренат Раш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94) 4-44-7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Вене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Эльдар Алирз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суль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уин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уинск, ул. Карла Маркса, д. 74/6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 Руслан Рустэм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15-09-29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недели с 9.00 – 13.00</w:t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баров Рафаил Рифка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038-02-49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ров Наил Шарип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16-03-25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усло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Верхне-Усло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ев Айваз Эфенд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310-42-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гор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Высокогор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горский район, пос. ж/д. ст. Высокая Гора,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2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 Дмитрий Александ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673-26-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 с 14.00 – 16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гунов Илдус Замил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76-17-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, 27 декабря с 14.00 – 16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ано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Дрожжано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ановский район, с. Ст. Дрожжа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. Нафиева, д. 1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аева Айгуль Азат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7-523-49-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9.00 – 15.00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буж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 г. Елабуги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абу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лабуга, пр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9, оф. 1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Шафкат Галиахмет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7) 3-89-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пятница месяца с 9.00 – 12.00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Чулпан Наил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пятница месяца с 9.00 – 12.00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бужский филиал коллегии адвокатов РТ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абу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 20, оф. 10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Андрей Владимир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7) 3-11-78, 3-14-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ятница месяца с 8.00 – 12.00; третья пятница месяца с 13.00 – 17.00</w:t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 Икрам Заки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ятница месяца с 13.00 – 17.00; третья пятница месяца с 8.00 – 12.00</w:t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а Марина Никола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ятница месяца с 8.00 – 12.00; четвертая пятница месяца с 13.00 – 17.00</w:t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 Евгений Владими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ятница месяца с 13.00 – 17.00; четвертая пятница месяца с 8.00 – 12.00</w:t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авиль Салихзян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суббота месяца с 8.00 – 10.00 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ин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а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занская, д. 4 Б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гареев Айрат Сабирьян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8) 3-11-75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Айзат Ринат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доль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дольский филиал коллегии адвокатов РТ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до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еленод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3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ьянова Ольга Виктор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71) 5-74-90, 5-65-58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</w:t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енев Геннадий Алексее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юк Алексей Викто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Ирина Геннадь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тдинова Валентина Андре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льга Никола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ванова Ольга Александр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дченко Виталий Александ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Кристина Анатоль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 Александр Владими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биц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Кайбиц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йбиц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. Кайбицы, Солнечный бульвар, д.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матуллин Ильяс Юнус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861-69-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2.00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о-Усть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Камско- Устьи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ско-Устьинский район, п.г.т. Камское Устье, ул. Карла Маркса, д. 2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онин Владимир Александ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313-38-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9.00 – 12.00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 Габдельнур Габдулба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48-52-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9.00 – 12.00</w:t>
            </w:r>
          </w:p>
        </w:tc>
      </w:tr>
      <w:tr>
        <w:trPr>
          <w:trHeight w:val="2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мор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  коллегии адвокатов РТ Кукмор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мо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.т. Кукм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24, оф. 22 (в здании 5-ти этажной гостиницы на 2-ом эт.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 Ильяс Ильдус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64) 2-64-6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вторая, третья пятница каждого месяца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Райса Наил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Татьяна Борис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ише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Лаише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иш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ишево, ул. Ленина, д. 66 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тьев Юрий Дмитр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78) 2-44-7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3.00 – 15.00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огор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ниногор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ого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ниногр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Тукая, д. 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 Венер Анисим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95) 5-09-7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Азат Рафит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Гулюза Сулейман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Римма Шамил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иев Ильдар Исмагил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тора «Зак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мадыш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дышский район, г. Мамадыш, ул. Давыдова, д. 38 А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Денис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670-69-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8.00 – 12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мад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олазова, д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 Руслан Миргасим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77-40-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делее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«Бажина Валентина Германовн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енделе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д. 18, кв. 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алентина Герман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615-68-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зел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нзелин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ел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ензел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ыскателей, д. 1/1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Людмила Аркадь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12-84-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5.00 – 16.00</w:t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арат Ильяс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61-31-55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Фарит Фахрислам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90-65-1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юмо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Муслюмо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люм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услюм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 8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манов Мунавир Зак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6) 2-5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78-89-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5.00 – 17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люм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услюм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атхуллина, д. 6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 Рамиль Мара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6) 2-58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92-12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филиал №1 коллегии адвокатов РТ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роителей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бульвар, д. 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Лилия Ильс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ую среда месяца на базе Многофункционального центра предоставления государственных услуг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барова Гульнара Матьякуб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ргей Евгенье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ин Иван Валентин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ов Ильбас Хасан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 Дамир Рипхат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Валентина Павл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екамский район, п.г.т. Камские Поля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/06, кв. 1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шин Александр Геннад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) 33-89-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ешм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Ново-Шешми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шешминский район, с. Ново-Шеш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7/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Филипп Владимир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48) 2-28-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2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 Фанис Раис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лат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коллегии адвокатов 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урл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ла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урлат, ул. Вахитова, д. 10/29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манов Айрат Арслангале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031-21-9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8.00 – 17.00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еч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Пестречи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реч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стре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лиораторов, д. 4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Хамза Минхат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67) 3-15-2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7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иссарион Яковле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о-Слобод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Рыбно-Слобод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но-Слабодский район, п.г.т. Рыбная Слобода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Николай Степан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24-23-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8.00 – 12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Саб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Б. Сабы, ул. Тукая, д. 8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зянова Ильсия Нургаян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62) 2-43-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среда месяца с 13.00 – 16.00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мано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коллегии адвокатов РТ Сармано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ма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рм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Джалиля, д. 6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фиев Фархат Мидха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9) 2-51-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2.00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юш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г. Тетюши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юш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етюши, ул. Г. Тукая, д. 3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Татьяна Владимир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73) 2-58-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13.00 – 17.00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Евгений Александ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ев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о-Челнинский филиал № 4 коллегии адвокатов РТ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, пр. Наб. Тукая, д. 3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амов Равиль Измайл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71-31-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 с 10.00 – 17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 Рафаил Мухаметгалие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0.00 – 17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яч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Тюляч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ляч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юлячи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зянов Марат Исканде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392-39-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понедельник месяца с 8.00 – 11.00 </w:t>
            </w:r>
          </w:p>
        </w:tc>
      </w:tr>
      <w:tr>
        <w:trPr>
          <w:trHeight w:val="4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ша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Черемша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мш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емш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45, кв.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мзянов Дамир Шакир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96) 2-53-4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 Ильдар Абидулл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оль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г. Чистополя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оп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Чистополь, ул. Ленина, д. 83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Татьяна Петр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42) 5-23-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 с 12.00 – 16.00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имирова Надежда Петр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0.00 – 14.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Ютаз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таз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.т. Уруссу,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манов Рифат Фаа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081-50-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пятница месяца с 17.30 – 18.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Урусс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сханов Раушан Камил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7-296-02-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пятница месяца с 17.30 – 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2:00Z</dcterms:created>
  <dc:creator>zel</dc:creator>
  <dc:description/>
  <dc:language>en-US</dc:language>
  <cp:lastModifiedBy>user</cp:lastModifiedBy>
  <dcterms:modified xsi:type="dcterms:W3CDTF">2014-12-01T06:52:00Z</dcterms:modified>
  <cp:revision>2</cp:revision>
  <dc:subject/>
  <dc:title>СПИСОК</dc:title>
</cp:coreProperties>
</file>