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платы труда адвокатов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ывающих гражданам беспла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ую помощь в рамка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системы беспла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й помощи, и компенс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ов адвокатов на оказ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бесплатной юрид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НА ОСНОВАНИИ КОТОРЫХ ОКАЗЫВА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АЯ ЮРИДИЧЕСКАЯ ПОМОЩ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получения бесплатной юридической помощи гражданин или его представитель представляет адвокату, являющемуся участником государственной системы бесплатной юридической помощи, заявление об оказании бесплатной юридической помощи с указанием вида необходимой бесплатной юридической помощи и основания ее предоставления, паспорт или иной документ, удостоверяющий личность гражданина Российской Федерации, а также следующие документы, подтверждающие отнесение его к одной из категорий граждан, имеющих право на получение бесплатной юридической помощи, предусмотренных частью 1 статьи 12 Закона Республики Татарстан от 2 ноября 2012 года № 73-ЗРТ «Об оказании бесплатной юридической помощи гражданам в Республике Татарст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, - справку органа социальной защиты населения по месту жительства либо месту пребывания семьи (одиноко проживающего гражданина) о регистрации семьи (одиноко проживающего гражданина) в качестве малоимущей (малоимущ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валиды I и II групп - копию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 - копию удостоверения, подтверждающего соответственно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ребенка - гражданина Российской Федерации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соответствующий статус ребенка, выданный органами опеки и попечительства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- копию заключения о возможности гражданина быть опекуном, выданного органами опеки и попечительства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- копию решения суда об установлении усыновл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граждане, имеющие право на бесплатную юридическую помощь в соответствии с Федеральным законом от 2 августа 1995 года № 122-ФЗ «О социальном обслуживании граждан пожилого возраста и инвалид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у о проживании в стационарном учреждении социального обслуживания, выданную эти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несовершеннолетнего - гражданина Российской Федерации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у из учреждения системы профилактики безнадзорности и правонарушений несовершеннолетних или учреждения исполнения наказаний о пребывании в нем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, - справку учреждения или лица, оказывающего психиатриче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пекуны, представляющие интересы граждан, признанных судом недееспособными, если они обращаются за оказанием бесплатной юридической помощи по вопросам, связанным с обеспечением и защитой прав и законных интересов указанных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недееспособного гражданина Российской Федерации (опекуна) или иного документа, удостоверяющего личность гражданина (опеку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акта органа опеки и попечительства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обращения через представителя также предъявляются документы, удостоверяющие личность и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 или его представитель вправе представить иные документы, необходимые для оказания бесплатной юридической помощи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Постановление КМ РТ от 21.10.2013 № 774 «Об утверждении Порядка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»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Фархуллина Наталья</dc:creator>
  <dc:description/>
  <dc:language>en-US</dc:language>
  <cp:lastModifiedBy>user</cp:lastModifiedBy>
  <dcterms:modified xsi:type="dcterms:W3CDTF">2014-12-01T06:53:00Z</dcterms:modified>
  <cp:revision>2</cp:revision>
  <dc:subject/>
  <dc:title>Приложение № 4</dc:title>
</cp:coreProperties>
</file>